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Hanna und Wolf Middelmann: Dem Judenmord entkommen. Bericht über zwei Jahrzehnte unseres intensiven Austausches mit den Überlebenden des Holocaust im Baltikum. Mit einem Vorwort von Winfried Nachtwei, Münster 2015 (= Villa ten Hompel aktuell 29), broschiert, DinA4, 190 Seiten, ISBN 978-3-935811-17-0; 15 €</w:t>
      </w:r>
    </w:p>
    <w:p>
      <w:pPr>
        <w:pStyle w:val="Normal"/>
        <w:rPr>
          <w:sz w:val="24"/>
          <w:szCs w:val="24"/>
        </w:rPr>
      </w:pPr>
      <w:r>
        <w:rPr>
          <w:sz w:val="24"/>
          <w:szCs w:val="24"/>
        </w:rPr>
        <w:t xml:space="preserve">Eine erschütternde Lektüre! Zumal sie in beschämender Weise Zeugnis ablegt von der zynischen Haltung politisch Verantwortlicher gegenüber dem Leid und psychischen und physischen Verletzungen der Überlebenden des Holocaust in der litauischen und lettischen Variante. </w:t>
        <w:br/>
        <w:t>Für mich als Pax Christi Mitglied und Teilnehmer einer Pilger- und Erinnerungsfahrt nach Lettland im Herbst 2011 frischt sie alle Eindrücke der damaligen Reise wieder auf, zumal auch wir sowohl das kleine private Museum von Margis Vestermanis als auch das "Okkupationsmuseum" in Riga besuchten und uns im letzteren über die nur spärlichen und versteckten Hinweise auf die Ermordung lettischer und reichsdeutscher Juden auch durch lettische willige Erfüllungsgehilfen der Nazischergen wunderten.</w:t>
        <w:br/>
        <w:t xml:space="preserve">Seit 1993 fuhr das Ehepaar Middelmann jeweils zweimal im Jahr nach Lettland, seit 1997 auch nach Litauen und besuchte und betreute die Gemeinschaft der dort lebenden jüdischen Überlebenden des Holocaust. </w:t>
        <w:br/>
        <w:t xml:space="preserve">Der einzig politisch Verantwortliche und Förderer ihrer Aktion - er hat ihrem Bericht ein engagiertes Vorwort vorangestellt - ist der Bundestagsabgeordnete Winfried Nachtwei (Mitglied von Bündnis 90/ Die Grünen), der insgesamt dreimal im Bundestag versucht hat, für die vom Schicksal Gezeichneten und Überlebenden eines Genozids eine Opferrente zu beantragen, und jedes Mal am Widerstand der christlichen und liberalen Partei scheiterte (siehe Seite 79). </w:t>
        <w:br/>
        <w:t>Der damalige Bundeskanzler Kohl, Bundesaußenminister Kinkel und die Bundestagspräsidentin Süssmuth, die sich zudem über den Judenmord im Baltikum historisch falsch informiert zeigte, vor allem aber Finanzminister Waigel haben für die Not dieser Menschen nicht wirklich ein offenes Ohr gehabt (93f). Sie befürchteten einen Präzedenzfalleffekt, da in Italien und Griechenland und eventuell in diversen anderen Ländern auch noch eine Menge von Wiedergutmachungsfällen "schlummern" (87).</w:t>
        <w:br/>
        <w:t>Nur auf massiven Druck der amerikanischen Presse, des damaligen Präsidenten Bill Clinton und  der Jewish Claims Conference haben sie sich letztlich zu einem Trinkgeld, einer Stiftung, bereitfinden lassen. Zumal die Bedingungen für die Auszahlung von Geld bürokratische Hürden darstellten, die kaum von allen Betroffenen zu bewältigen waren. Dabei wurden an die Täter anstandslos Kriegsopferrenten gezahlt, bis das NDR-Politikmagazin Panorama diese Praxis 1993 publik machte. Erst 1999 sollten die vorgesehenen Rentenzahlungen erfolgen (92).</w:t>
      </w:r>
    </w:p>
    <w:p>
      <w:pPr>
        <w:pStyle w:val="Normal"/>
        <w:widowControl/>
        <w:bidi w:val="0"/>
        <w:spacing w:lineRule="auto" w:line="276" w:before="0" w:after="200"/>
        <w:rPr/>
      </w:pPr>
      <w:r>
        <w:rPr>
          <w:sz w:val="24"/>
          <w:szCs w:val="24"/>
        </w:rPr>
        <w:t xml:space="preserve">Seine Bescheidenheit, die in der Einführung (9ff) zum Ausdruck kommt, ehrt das Ehepaar. Beide sind Spätgeborene, aber sie treten die Reise ins Baltikum "mit gemischten Gefühlen" an (13). Als Wirkung ihrer Begegnung mit den Überlebenden sprechen sie von einem regelrechten "Befreiungsknall" (16). </w:t>
        <w:br/>
        <w:t xml:space="preserve">Der erste Teil ihrer Informationen gilt den Geschehnissen von 1941 bis 1945 (20-42), den aktuellen Problemen, Bedürfnissen und Anliegen der Betroffenen von 1994 bis 2013 (43-75) sowie einer gründlichen Auseinandersetzung mit der unwürdigen Feilscherei von 1992 bis 1998 um eine angemessene Entschädigung (76-94); der zweite Teil beschäftigt sich mit den bedrückenden und traumatischen Erfahrungen einer Auswahl der lettischen und litauischen Überlebenden des dortigen Holocaust von 1941 bis 1945. Die Texte, die trotz ihrer Nüchternheit die Leser das Gruseln lehren, werden jeweils begleitet von einem zeitgenössischen Schwarzweiß- und einem aktuellen Farbfoto. Zudem werden einige der ermordeten Verwandten und Freunde durch Fotos veranschaulicht (14, 18, 40,135, 157). </w:t>
        <w:br/>
        <w:t xml:space="preserve">In einem Anhang 1 wird der 15. Rundbrief an die Spender im Nachgang der Frühjahrsreise 2001 des Ehepaars Middelmann dokumentiert (169ff), in dem unter anderem die gesundheitliche Situation der Betroffenen, ein Treffen mit Rettern und das umstrittene Denkmal für Mitglieder der lettischen SS-Legion thematisiert wird. Der Anhang 2 dokumentiert die Mordwut der SS im Auszug (177ff). </w:t>
        <w:br/>
        <w:t>Im Nachwort (182) wird auf unnachahmlich zarte Weise der Todesfälle 1914</w:t>
      </w:r>
      <w:r>
        <w:rPr>
          <w:i/>
          <w:sz w:val="24"/>
          <w:szCs w:val="24"/>
        </w:rPr>
        <w:t xml:space="preserve"> </w:t>
      </w:r>
      <w:r>
        <w:rPr>
          <w:sz w:val="24"/>
          <w:szCs w:val="24"/>
        </w:rPr>
        <w:t xml:space="preserve">gedacht und die Fortsetzung der Kontakte beschworen. </w:t>
        <w:br/>
        <w:t>Der Dank richtet sich an die Unterstützer des Berichts und die Spender gleichermaßen (183). Dann folgen das Literaturverzeichnis (184f) und die Anmerkungen (186f).</w:t>
        <w:br/>
        <w:t>Abgesehen davon, dass hier eine absolut einmalige Hilfsaktion über 20 Jahre verarbeitet wird, liegt ein Dokument der Erinnerung vor, das eine weite Verbreitung verdient und nach Nachahmern ru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46:00Z</dcterms:created>
  <dc:creator>Valued Acer Customer</dc:creator>
  <dc:description/>
  <cp:keywords/>
  <dc:language>en-US</dc:language>
  <cp:lastModifiedBy>Pax Christi</cp:lastModifiedBy>
  <dcterms:modified xsi:type="dcterms:W3CDTF">2015-11-09T14:46:00Z</dcterms:modified>
  <cp:revision>2</cp:revision>
  <dc:subject/>
  <dc:title/>
</cp:coreProperties>
</file>